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sk-SK"/>
        </w:rPr>
        <w:t xml:space="preserve">Miestna akčná skupina (MAS) Rajecká dolin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l. Fučíkova 339, 013 15 Raj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sk-SK"/>
        </w:rPr>
      </w:pPr>
      <w:r>
        <w:rPr>
          <w:rFonts w:cs="Arial" w:ascii="Arial" w:hAnsi="Arial"/>
          <w:b/>
          <w:caps/>
          <w:sz w:val="40"/>
          <w:szCs w:val="4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sk-SK"/>
        </w:rPr>
      </w:pPr>
      <w:r>
        <w:rPr>
          <w:rFonts w:cs="Arial" w:ascii="Arial" w:hAnsi="Arial"/>
          <w:b/>
          <w:caps/>
          <w:sz w:val="40"/>
          <w:szCs w:val="40"/>
          <w:lang w:val="sk-SK"/>
        </w:rPr>
        <w:t>Prihláška člena / verejný sektor,školy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3"/>
        <w:gridCol w:w="1410"/>
        <w:gridCol w:w="836"/>
        <w:gridCol w:w="1667"/>
        <w:gridCol w:w="1784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ov organizácie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ávna forma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átum registrác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 :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lica: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né číslo: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ec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SČ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36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Hlavná činnosť organizácie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kres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raj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IČ: 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IČO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Štatutárny zástupca: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 priezvisko: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./mob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Web stránka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 dôvodu/záujmu o vstup za člena MAS Rajecká dolina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ako štatutárny zástupca ...........................................súhlasím so stanovami MAS Rajecká dolina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úhlasím so zaradením do záujmovej skupiny verejný sektor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zákona NR SR č. 428/2002 Z. z. o ochrane osobných údajov, v znení neskorších predpisov súhlasím so spracovaním a sprístupnením uvedených údaj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esto: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pečiatka a podpis štatutárneho zástupc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Neoddeliteľná príloha prihlášky: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ópia registrácie organizá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8:00Z</dcterms:created>
  <dc:creator>Ozveny</dc:creator>
  <dc:description/>
  <cp:keywords/>
  <dc:language>en-US</dc:language>
  <cp:lastModifiedBy>PC MAS Rajecká dolina</cp:lastModifiedBy>
  <cp:lastPrinted>2011-03-14T13:33:00Z</cp:lastPrinted>
  <dcterms:modified xsi:type="dcterms:W3CDTF">2018-02-27T11:51:00Z</dcterms:modified>
  <cp:revision>4</cp:revision>
  <dc:subject/>
  <dc:title>Slovenská Sieť Miestnych Akčných Skupín</dc:title>
</cp:coreProperties>
</file>